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 w:val="40"/>
          <w:szCs w:val="40"/>
        </w:rPr>
      </w:pPr>
      <w:r>
        <w:rPr>
          <w:rFonts w:eastAsia="Times New Roman" w:cs="Calibri"/>
          <w:sz w:val="40"/>
          <w:szCs w:val="40"/>
        </w:rPr>
        <w:t>Dr. Maren Ab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r. Maren Abt was born and raised in Berlin, Germany. She soon longed for the open range - quite a shortage in wall enclosed (free!) West-Berlin. Nevertheless did she own an Icelandic Horse at the age of 15, taking on all kinds of jobs to finance and support the animal.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After graduating from school, she started studying Veterinary Medicine at the University of Leipzig in 1992, one of the first semesters with students from both parts of germany. She switched to Free University of Berlin in 1993 and graduated in 1997. Her doctorial thesis (Dr.vet.med.) included the development of an english website as an educational tool for american farmers and veterinarians. Her former goal of becoming a "cattle doc" was soon desillusioned by the lack of animal welfare and proper economic medical care experienced while jobbing in cattle practice during thesi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Upon graduation Maren worked as a locum for several private practices in Berlin and had a part time job in potsdam since 2005. She attended the CVC in Kansas in 2009 and decided to join the IVAPM (International Veterinary Academy of Pain Management) right after listening to their members' inspiring lectures. In 2011 she went to the CVC West in San Diego, combining education, sun and travel once agai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As of june 2011 she will be working in her own private practice in the vicinity of Potsdam, Germany.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Her professional interests include internal medicine, geriatrics, pain management and small mammal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Marens hobbies are horseback riding, baking, hiking with her dog, learning to play the guitar (can't teach old fingers new tricks...), reading American whodunits and spy stories, skiing, traveling, following the soccer seas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he is married, has three children and lives with lots of animals on a small farm on the open range of reunited german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center"/>
        <w:rPr>
          <w:rFonts w:eastAsia="Times New Roman" w:cs="Calibri"/>
          <w:sz w:val="40"/>
          <w:szCs w:val="40"/>
        </w:rPr>
      </w:pPr>
      <w:r>
        <w:rPr>
          <w:rFonts w:eastAsia="Times New Roman" w:cs="Calibri"/>
          <w:sz w:val="40"/>
          <w:szCs w:val="40"/>
        </w:rPr>
        <w:t>Dr. Maren Ab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Dr. Maren Abt ist in Berlin geboren und aufgewachsen. Schon bald sehnte sie sich nach dem offenem Land, ein Wunsch, der im Mauer umschlossenen (freien!) Teil Berlins nicht ohne weiteres realisierbar war. Mit 15 wurde sie stolze Besitzerin eines Islandpferdes, dessen Existenz Maren durch alle moeglichen Jobs finanziert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Nach ihrem Schulabschluss fing sie mit dem Tiermedizinstudium an der Leipziger Universitaet an, damals in einem der ersten Semester, das Studenten aus beiden Teilen Deutschlands vereinte. 1993 wechselte sie an die Freie Universitaet Berlin und approbierte dort im Jahr 1997.</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Ihre Doktorarbeit beinhaltete die Entwicklung einer englischsprachigen Website fuer amerikanische Farmer und Tieraerzte. Durch das Jobben in der Rinderpraxis waehrend der Doktorarbeit und die dadurch gewonnen Einblicken in Haltungsbedingungen und wirtschaftlich diktierte medizinische Grenzen in der Nutztierpraxis kam Maren zu dem Schluss, ihr urspruengliches Ziel: "Rinder-Doc" aufzugeben und wandte sich fortan mit ganzer Leidenschaft der Kleintiermedizin zu.</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Nach der Promotion arbeitete Maren in verschiedenen Berliner Kleintierpraxen als Vertretung und nahm 2005 in einer Potsdamer Praxis einen Teilzeitjob an. Sie nahm am CVC in Kansas 2009 teil und entschied sich nach dem Besuch der Vorlesungen spontan fuer den Eintritt in die IVAPM (International Veterinary Academy of Pain Management). 2010 kombinierte sie Fortbildung, Reisen und Sonne nocheinmal auf dem CVC West in San Dieg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Ab Juni 2011 wird sie in eigener Praxis in der Nähe von Potsdam arbeite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Ihre fachlichen Interessen gelten unter anderem der Inneren Medizin, der Geriatrie, dem Schmerzmanagement und Heimtiere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Marens Hobbies sind Reiten, Backen, Wandern mit ihrem Hund, Gitarre spielen lernen (alte Finger tun sich schwer mit neuem), amerikanische Krimis lesen, Ski fahren, reisen, die Fussball Bundesliga verfolge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ie ist verheiratet, hat drei Kinder und lebt mit vielen Tieren auf einem kleinen Hof im offenen, geeinten Land...</w:t>
      </w:r>
    </w:p>
    <w:p>
      <w:pPr>
        <w:pStyle w:val="Normal"/>
        <w:spacing w:before="0" w:after="200"/>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41:00Z</dcterms:created>
  <dc:creator>Robert M. Stein</dc:creator>
  <dc:description/>
  <dc:language>en-US</dc:language>
  <cp:lastModifiedBy>Robert M. Stein</cp:lastModifiedBy>
  <dcterms:modified xsi:type="dcterms:W3CDTF">2011-03-25T15:47:00Z</dcterms:modified>
  <cp:revision>1</cp:revision>
  <dc:subject/>
  <dc:title/>
</cp:coreProperties>
</file>